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REGOLAM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tema del concorso è: consonanze e dissonanze dei nostri tempi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eastAsia="Arial" w:cs="Arial" w:ascii="Arial" w:hAnsi="Arial"/>
          <w:color w:val="595959"/>
          <w:sz w:val="21"/>
          <w:szCs w:val="21"/>
          <w:shd w:fill="F7F7F7" w:val="clear"/>
        </w:rPr>
        <w:t xml:space="preserve"> </w:t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Possono partecipare al concorso autori maggiorenni di qualsiasi nazionalità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devono essere stati realizzati a partire dal 1° gennaio 2023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Concorso è aperto a cortometraggi di fiction, di animazione, sperimentali, di backstage e making of, di video musicali, di  video art e a documentari, le opere non devono superare la durata di 25 minuti (titoli inclusi); per i documentari è ammessa la durata massima di 35 minuti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materiale o i cortometraggi che partecipano alla selezione devono essere inviati in italiano o sottotitolati in italiano (file .srt)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Sono ammesse alla selezione fino a tre opere per autore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’iscrizione al concorso internazionale per cortometraggi con le proprie opere è totalmente gratui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Per partecipare è obbligatorio registrarsi e caricare la propria opera tramite FilmFreeway o Festhome o Movibeta o Click For Festivals o WFCN; o in alternativa inviare la propria opera tramite servizio postale allegando tutto il materiale indicato di seguito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e opere pervenute saranno selezionate per accedere alla fase finale del concorso, ad insindacabile giudizio del comitato di direzione artistica del Festival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vincitori saranno stabiliti da una giuria di professionisti dell'industria dello Spettacolo e annunciati nella serata finale del Festival. La decisione della giuria è inoppugnabile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’Audience Award per il miglior cortometraggio è determinato dai voti del pubblico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partecipanti autorizzano l'utilizzo di parte delle proprie opere, fino a 50 secondi o al 10% della durata complessiva, per divulgazione pubblicitaria e promozionale dell’attività da parte dell’Ente Organizzatore del Festival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selezionati per la fase finale di accordi @ DISACCORDI potrebbero essere proiettati sia durante il prossimo ICFF - Italian Contemporary Film Festival che si terrà in Canada e partner di accordi @ DISACCORDI – Festival internazionale del cortometraggio che in altro evento organizzato direttamente dall’associazione MOVIES EVENT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Festival si riserva il diritto di assegnare i film brevi ad una categoria differente a quella originariamente iscrit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'organizzazione presuppone che i partecipanti abbiano il pieno diritto di esporre e promuovere le opere e il materiale presentato e declina ogni responsabilità per la violazione di queste regole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comitato di direzione artistica del Festival si riserva il diritto di esaminare i lavori presentati. La notifica del materiale selezionato per le proiezioni della fase finale del Festival verrà effettuata almeno tre settimane prima inizio dell'evento tramite e-mail o telefono (Entro il 18 Ottobre 2024)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Se il tuo film verrà SELEZIONATO, il Festival Internazionale del Cortometraggio richiederà quanto segue, da consegnare entro due settimane prima dell’inizio della manifestazione (Entro il 25 Ottobre 2024):</w:t>
      </w:r>
    </w:p>
    <w:p>
      <w:pPr>
        <w:pStyle w:val="Normal"/>
        <w:jc w:val="center"/>
        <w:rPr/>
      </w:pP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1.Modulo  di Partecipazione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2. Blu Ray o Digital HD in italiano o sottotitolato in italiano o inglese (1080p, H.264,. MP4, .MOV)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3. Breve sinossi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4. biografia del regista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5. Foto del regista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6. Poster, foto e press kit del film (cast e troupe)</w:t>
      </w:r>
    </w:p>
    <w:p>
      <w:pPr>
        <w:pStyle w:val="Normal"/>
        <w:jc w:val="center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PREMI</w:t>
      </w:r>
      <w:r>
        <w:rPr>
          <w:color w:val="595959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 xml:space="preserve">Miglior cortometraggio internazionale, miglior cortometraggio italiano, miglior cortometraggio diretto/prodotto da autore campano o girato in Campania, miglior documentario breve, miglior corto d'animazione, miglior cortometraggio sull'ambiente, miglior regia, miglior attore, migliore attrice, premio del pubblico. Sono ugualmente possibili gli ex-aequo e le menzioni speciali. 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Ai vincitori verrà consegnata una targa premio in plexiglass o in legno.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partecipanti autorizzano ad utilizzare il proprio nome e indirizzo per tutte le finalità connesse all'evento, ai sensi di legge (n. 2016/679 - GDPR).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e altri materiali NON saranno restituiti e rimarranno in stretto possesso dell'organizzazione e dell'archivio del festival.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'iscrizione al concorso implica l'accettazione di queste regole e la decisione da parte del comitato organizzatore di risolvere eventuali contestazioni che potrebbero verificarsi durante l'organizzazione e la durata del Concorso</w:t>
      </w:r>
    </w:p>
    <w:p>
      <w:pPr>
        <w:pStyle w:val="Normal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rPr>
          <w:color w:val="595959"/>
        </w:rPr>
      </w:pPr>
      <w:r>
        <w:rPr>
          <w:rFonts w:cs="Arial" w:ascii="Arial" w:hAnsi="Arial"/>
          <w:color w:val="595959"/>
          <w:sz w:val="21"/>
          <w:szCs w:val="21"/>
        </w:rPr>
        <w:t>Scrivere a info@accordiedisaccordi.it per ulteriori informazioni sul regolamento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MOVIES EVENT (Attn. accordi @ DISACCORDI)</w:t>
      </w:r>
    </w:p>
    <w:p>
      <w:pPr>
        <w:pStyle w:val="Normal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Via Salvator Rosa, 137/E</w:t>
      </w:r>
    </w:p>
    <w:p>
      <w:pPr>
        <w:pStyle w:val="Normal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</w:rPr>
        <w:t xml:space="preserve">80129 Napoli NA  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pc</dc:creator>
  <dc:description/>
  <cp:keywords/>
  <dc:language>en-US</dc:language>
  <cp:lastModifiedBy>pc</cp:lastModifiedBy>
  <dcterms:modified xsi:type="dcterms:W3CDTF">2024-07-09T16:57:00Z</dcterms:modified>
  <cp:revision>3</cp:revision>
  <dc:subject/>
  <dc:title/>
</cp:coreProperties>
</file>